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2" w:type="dxa"/>
        <w:jc w:val="left"/>
        <w:tblInd w:w="-45" w:type="dxa"/>
        <w:tblLayout w:type="fixed"/>
        <w:tblCellMar>
          <w:top w:w="15" w:type="dxa"/>
          <w:left w:w="15" w:type="dxa"/>
          <w:bottom w:w="15" w:type="dxa"/>
          <w:right w:w="15" w:type="dxa"/>
        </w:tblCellMar>
      </w:tblPr>
      <w:tblGrid>
        <w:gridCol w:w="3897"/>
        <w:gridCol w:w="540"/>
        <w:gridCol w:w="540"/>
        <w:gridCol w:w="555"/>
      </w:tblGrid>
      <w:tr>
        <w:trPr/>
        <w:tc>
          <w:tcPr>
            <w:tcW w:w="3897" w:type="dxa"/>
            <w:tcBorders/>
            <w:vAlign w:val="center"/>
          </w:tcPr>
          <w:p>
            <w:pPr>
              <w:pStyle w:val="Normal"/>
              <w:rPr/>
            </w:pPr>
            <w:r>
              <w:rPr/>
              <w:t xml:space="preserve">Hátrányos helyzetű fiatalok motiváción alapuló tanítása </w:t>
            </w:r>
          </w:p>
        </w:tc>
        <w:tc>
          <w:tcPr>
            <w:tcW w:w="540" w:type="dxa"/>
            <w:tcBorders/>
            <w:vAlign w:val="center"/>
          </w:tcPr>
          <w:p>
            <w:pPr>
              <w:pStyle w:val="Normal"/>
              <w:jc w:val="right"/>
              <w:rPr>
                <w:color w:val="0000FF"/>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40" w:type="dxa"/>
            <w:tcBorders/>
            <w:vAlign w:val="center"/>
          </w:tcPr>
          <w:p>
            <w:pPr>
              <w:pStyle w:val="Normal"/>
              <w:jc w:val="right"/>
              <w:rPr>
                <w:color w:val="0000FF"/>
              </w:rPr>
            </w:pPr>
            <w:r>
              <w:rPr>
                <w:color w:val="0000FF"/>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55" w:type="dxa"/>
            <w:tcBorders/>
            <w:vAlign w:val="center"/>
          </w:tcPr>
          <w:p>
            <w:pPr>
              <w:pStyle w:val="Normal"/>
              <w:jc w:val="right"/>
              <w:rPr>
                <w:color w:val="0000FF"/>
              </w:rPr>
            </w:pPr>
            <w:r>
              <w:rPr>
                <w:color w:val="0000FF"/>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pPr>
            <w:r>
              <w:rPr>
                <w:rStyle w:val="Small"/>
              </w:rPr>
              <w:t xml:space="preserve">Írta: Sajó Borbála </w:t>
            </w:r>
            <w:r>
              <w:rPr/>
              <w:t xml:space="preserve">   </w:t>
            </w:r>
          </w:p>
        </w:tc>
      </w:tr>
      <w:tr>
        <w:trPr/>
        <w:tc>
          <w:tcPr>
            <w:tcW w:w="9162" w:type="dxa"/>
            <w:tcBorders/>
          </w:tcPr>
          <w:p>
            <w:pPr>
              <w:pStyle w:val="Normal"/>
              <w:rPr/>
            </w:pPr>
            <w:r>
              <w:rPr/>
              <w:t xml:space="preserve">2010. december 19. </w:t>
            </w:r>
          </w:p>
        </w:tc>
      </w:tr>
      <w:tr>
        <w:trPr/>
        <w:tc>
          <w:tcPr>
            <w:tcW w:w="9162" w:type="dxa"/>
            <w:tcBorders/>
          </w:tcPr>
          <w:p>
            <w:pPr>
              <w:pStyle w:val="NormlWeb"/>
              <w:spacing w:before="0" w:after="280"/>
              <w:rPr/>
            </w:pPr>
            <w:r>
              <w:rPr>
                <w:rStyle w:val="StrongEmphasis"/>
              </w:rPr>
              <w:t>Bevezetés- saját motiváció</w:t>
            </w:r>
          </w:p>
          <w:p>
            <w:pPr>
              <w:pStyle w:val="NormlWeb"/>
              <w:rPr/>
            </w:pPr>
            <w:r>
              <w:rPr/>
              <w:t> </w:t>
            </w:r>
          </w:p>
          <w:p>
            <w:pPr>
              <w:pStyle w:val="NormlWeb"/>
              <w:rPr/>
            </w:pPr>
            <w:r>
              <w:rPr/>
              <w:t>Gyakran tárgyalt téma napjainkban a hátrányos helyzetű fiatalok és főképp a cigányság problémáinak kérdésköre. Sokan, sokféleképpen vizsgálják ezt a kérdéskört, mivel a különböző álláspontok és vélemények különböző megoldási lehetőségeket rejtenek magukban a mai oktatási rendszerben is, melyek eredményességét a kipróbálás és a tapasztalás útján mérhetjük le. Rengeteg könyv, cikk, irodalom és fórum foglalkozik azzal a témával, hogy hogyan lehetne a romák integrálódását elősegíteni a társadalomban. Folynak viták arról, hogy a munkanélküliség szüli-e a bűnözést, vagy a tanulatlanság és a lustaság, és hogy a hátrányos helyzetű fiatalok milyen módon kaphatnának lehetőséget a társadalomtól a kiugrásra. Ha csak a képzetlenség a magyarázat a nagyfokú munkakerülésre, akkor hogyan lehetne fejleszteni az oktatást úgy, hogy az a romák számára is megfelelő és elfogadható legyen?</w:t>
              <w:br/>
              <w:t>     Vannak példák arra, hogy a kallódó diákokat a családból kiemelve kell tanítani és nevelni. Ez igen erőteljes változással jár a fiatal és a család számára egyaránt, ami nem mindig célravezető. Más álláspontok szerint a kultúra megismerésével és az oktatás egyénivé tételével (pl. kiscsoportos foglalkozások, felzárkóztatás, integrált osztályok) lehet a célokat könnyebben elérni (Drótos, 2000). Abban a legtöbb irodalom egyetért, hogy ezt az általánosan negatív helyzetet az oktatásnál és a kisiskolások képzésénél kell elkezdeni és ez által javítani. Ebben a motiváció erősítése kapja a legfőbb szerepet, aminél a legfontosabb, a közös célok és érdekek kialakítása. Az oktatási szempontok meghatározásánál az első és legfontosabb dolog a célok pontos megfogalmazása. Nem biztos, hogy minden esetben a hátrányos helyzetű fiatalok felsőfokú végzettségének elérése a cél, bár ha erre lehetőség adódik valószínűleg a nehézségek leküzdése komolyabb feladat lesz egy roma fiatal esetében, mint egy nem roma fiatalnál. A kisebb célok és apróbb lépések elérése a legtöbb esetben célravezetőbb lehet, így például a nyolc általános elvégzése, szakma, képesítés (munkalehetőség) megszerzése, alapvető műveltség, a magyar és a roma kultúra elfogadása ideális és reális cél lehetne. Ez kis lépésekkel kezdve az iskolákban kivitelezhető a jól képzett és lelkes tanárok segítségével, ami talán hosszútávon az egész társadalomra kihathatna.</w:t>
              <w:br/>
              <w:t>    Sok olyan írással találkoztam a gyűjtőmunkám alatt, melyek arról számoltak be, hogy a kisebbségi problémák mára annyira elhatalmasodtak, hogy már az általános iskolák alsó tagozatában elkezdődik a fiatalkori bűnözés, és ezt nem lehet már megfékezni semmilyen módon, mivel a gyerekek nem akarják a nehezebb utat választani, hiszen akkor meg kell tanulniuk a társadalmi normákhoz alkalmazkodni és tanulni. Emellett a szüleik is gyakran vannak azon a véleményen, hogy tanulni felesleges, mivel ők sem tapasztalták meg azt, hogy aki tanul annak munkája, pénze és tisztességes élete lesz. Sok helyről tényleg hallhatunk is ilyen véleményeket, hogy „nem kéne annyit tanulnod, ha a kertben dolgozol, az többet ér…” Sok helyen olvastam, hogy a témával foglalkozó szakemberek is elgondolkoztak azon, hogy kell-e, érdemes-e ráerőltetni a véleményünket egy más kultúrájú kisebbségi csoportra.</w:t>
              <w:br/>
              <w:t>    Személyes véleményem erről az, hogy nem erőltetni kellene a tanulást, hanem a meggyőzés módszereit használva, elérhetővé tenni a saját szándék kialakítását a diákokban a továbbtanulás és valamilyen szaktudás megszerzésére. Másrészt a lelkes tanárokra mindenhol nagy szükség van, és még ha nem is járnak minden esetben jó eredménnyel, még mindig több haszna és eredménye van, mintegy megkeseredett, mindent feladó tanárnak. „Tenni, cselekedni akkor is kell, ha még csak tanuljuk ezt a szakterületet…” (Mayer, 2000).  Ezért szeretnék foglalkozni a dolgozatomban ezzel a témával, az irodalmak és cikkek elemzésével, valamint az érintettek megkérdezésével is. Leginkább, mert szerintem a roma fiatalok, szüleik és tanáraik tudnak a legtöbbet a témáról. Ez azért fontos, mivel a gyakorlati tapasztalatok számomra jobban értelmezhetőek és használhatóak a mindennapi életben, mint a különböző elméleti értekezések.</w:t>
            </w:r>
          </w:p>
          <w:p>
            <w:pPr>
              <w:pStyle w:val="NormlWeb"/>
              <w:rPr/>
            </w:pPr>
            <w:r>
              <w:rPr/>
              <w:t> </w:t>
            </w:r>
          </w:p>
          <w:p>
            <w:pPr>
              <w:pStyle w:val="NormlWeb"/>
              <w:rPr/>
            </w:pPr>
            <w:r>
              <w:rPr>
                <w:rStyle w:val="StrongEmphasis"/>
              </w:rPr>
              <w:t>A hátrányos helyzet megfogalmazása- etnikum, vagy szociális helyzet</w:t>
            </w:r>
          </w:p>
          <w:p>
            <w:pPr>
              <w:pStyle w:val="NormlWeb"/>
              <w:rPr/>
            </w:pPr>
            <w:r>
              <w:rPr/>
              <w:t> </w:t>
            </w:r>
          </w:p>
          <w:p>
            <w:pPr>
              <w:pStyle w:val="NormlWeb"/>
              <w:rPr/>
            </w:pPr>
            <w:r>
              <w:rPr/>
              <w:t xml:space="preserve">    </w:t>
            </w:r>
            <w:r>
              <w:rPr/>
              <w:t xml:space="preserve">A hátrányos helyzet legtöbbször a családi háttér gazdasági és szociális jellemzőit (pl.: alacsony jövedelem, rossz lakáskörülmények), az adott települések típusát, ellátottságát takarja. Az iskolákban azokat a tanulókat tekintjük hátrányos helyzetűnek, ahol a szülők tanulmányaikat legfeljebb az iskola nyolcadik évfolyamán fejezték be. </w:t>
              <w:br/>
              <w:t xml:space="preserve">     A fizikai vagy szellemi károsodás, egészségi állapot is mércéje lehet a hátrányos helyzetnek (pl.: tartós beteg, fogyatékkal élő). Emellett hátrányos helyzetű az is, aki gyermekotthonban, lakásotthonban, vagy hivatásos nevelőszülőnél él, vagy akit a Gyámhatóság védelembe vett. A hátrányos helyzetű tanulóknak egy része a képzési idő befejezése - és a tankötelezettség teljesítése - előtt elhagyja az általános vagy a középiskolát. A befejezetlen iskolai végzettséggel rendelkezők közül a legnagyobb problémát azok a tanulók jelentik, akik az általános iskolát sem végzik el, hiszen ők szinte teljesen esélytelenné válnak arra, hogy valaha is beilleszkedjenek a munkaerőpiacra (Mayer, 2006). Gyakori, hogy a cigánygyerekek leginkább olyan általános iskolában tanulnak, amelyek az adott településen a legalacsonyabb presztízsű iskolának számít. Ide járnak a környéken élő legszegényebb családok gyerekei is, így láthatjuk, hogy az általános iskolák szintjén nemcsak etnikai, hanem társadalmi szegregáció is tapasztalható, ami éppúgy vonatkozik a cigány és a nem cigány származású hátrányos helyzetű tanulókra is (Turcsán, 1998; Liskó, 2002). Az iskolai sikertelenség és az iskolából való korai kilépés elsősorban olyan okokra vezethető vissza, hogy az oktatás ingyenessége nem jelenti az óvodába kerülés, a tankönyvek, a taneszközök, a ruházat vagy a gyermekétkeztetés ingyenességét. A létminimum alatt élő cigány családok alig képesek vállalni ezeket a terheket, sőt a gyermek pénzkereső tevékenységére is sokszor szükségük van.  A cigánygyermekek hátrányos egészségügyi és szociális helyzete sok esetben késlelteti beiskolázásukat, ami azzal a következménnyel jár, hogy alapfokú iskoláztatásuk még jobban belenyúlik abba az életkorba, amikor már felnőtt magatartásmintát követnek (Kende, 2001). Jelenleg a cigány tanulók a többséghez képest alacsony arányban tanulnak tovább középfokú oktatási intézményben, így még nehezebbé válik számukra, hogy iskolai végzettséghez kötött szakképesítést szerezzenek, ami hatással van a munkaerő-piaci pozíciójukra. </w:t>
              <w:br/>
              <w:t xml:space="preserve">     Liskó Ilona és munkatársai (2001) interjúkat készítettek pedagógusokkal olyan iskolákban, ahol a tanulók többsége roma származású. A tanárok az alábbi különbségekről számoltak be, melyekben a roma származású tanulók eltérnek társaiktól: </w:t>
            </w:r>
          </w:p>
          <w:p>
            <w:pPr>
              <w:pStyle w:val="NormlWeb"/>
              <w:rPr/>
            </w:pPr>
            <w:r>
              <w:rPr/>
              <w:t>- Nyelvi hátrányokkal érkeznek az iskolába, hiányos a magyar szókincsük. Fogalom-használatuk sokkal szegényesebb, mint a nem roma származású tanulóké. </w:t>
              <w:br/>
              <w:t>- A családok és a gyerekek körülményeit egyaránt hiányos tárgyi kultúra jellemzi. </w:t>
              <w:br/>
              <w:t>- A családok egy része nem megfelelő higiéniás körülmények között él, aminek a következményei (gondozatlanság, fertőzések, betegség stb.) az iskolás gyerekeknél is jelentkeznek.</w:t>
              <w:br/>
              <w:t>- Az átlagosnál alacsonyabb szintű a tanulási motiváltságuk, mert sem a szülők elvárásai, sem a várható munkapiaci esélyek nem motiválják őket eléggé a tanulásra. </w:t>
              <w:br/>
              <w:t>- Az átlagosnál nehezebben alkalmazkodnak az iskola által előírt szabályokhoz és az ott megkövetelt viselkedési formákhoz (liberálisabban nevelik gyerekeiket, illetve kevésbé tekintélyelvűen, mint a nem roma szülők). </w:t>
              <w:br/>
              <w:t>- Az átlagosnál hamarabb tekintik felnőttnek a családban a gyerekeket, a szülők elvárják a nagyobb gyerekektől a segítséget a családi munkákban és a családfenntartásban is.</w:t>
              <w:br/>
              <w:t>- A felnőtté válás része a viszonylag korai szexuális érettség. 13–14 éves korukban már a kortársak (szerelem) érdeklik őket, nem az iskola. </w:t>
              <w:br/>
              <w:t>- A kamaszodó roma gyerekeket gyakran jellemzi védekező, agresszív magatartás. </w:t>
              <w:br/>
              <w:t xml:space="preserve">- Erős közöttük a csoport-szolidaritás. </w:t>
            </w:r>
          </w:p>
          <w:p>
            <w:pPr>
              <w:pStyle w:val="NormlWeb"/>
              <w:rPr/>
            </w:pPr>
            <w:r>
              <w:rPr/>
              <w:t xml:space="preserve">A pedagógusok által felsorolt jellemzők között egyetlen olyan sincs, ami a „romákra” mint etnikai csoportra jellemző lehetne (Liskó, 2001). </w:t>
              <w:br/>
              <w:t xml:space="preserve">    Ezeket a szocializációs hátrányokat a jelenlegi iskolarendszer tovább erősíti. A roma családban a gyereknek bele szabad beszélni a felnőttek társalgásába, ott mindenki egyenrangú partner. Az iskolában ezért sokkal több az ütközési pont: nem mehet ki óráról, ha kedve tartja, nem szólhat közbe jelentkezés nélkül. Az iskola ráadásul pénzbe kerül, a család pedig sokszor nem mondhat le a nagyobb gyermek által megszerezhető jövedelemről. Sok esetben a rossz lakáskörülmények miatt nincsenek meg az otthontanulásnak a feltételei, a rossz egészségi állapot, az egészségtelen életmód, a betegségek csökkentik az iskolában eltöltött időt. </w:t>
              <w:br/>
              <w:t>    Látnunk kell azt, hogy a „romakérdés” nem egyszerűen szegénykérdés vagy szociális kérdés, de a magyar iskola már említett szelektáló jellegét figyelembe véve elmondhatjuk, hogy a legrosszabb feltételek között élő romák gyerekeit tekinthetjük iskolai szempontból a leghátrányosabbnak.</w:t>
            </w:r>
          </w:p>
          <w:p>
            <w:pPr>
              <w:pStyle w:val="NormlWeb"/>
              <w:rPr/>
            </w:pPr>
            <w:r>
              <w:rPr/>
              <w:t xml:space="preserve">    </w:t>
            </w:r>
            <w:r>
              <w:rPr/>
              <w:t>Értelmi fogyatékos, visszamaradott, vagy lusta- a visszamaradottság mértékének és minőségének felismerése</w:t>
            </w:r>
          </w:p>
          <w:p>
            <w:pPr>
              <w:pStyle w:val="NormlWeb"/>
              <w:rPr/>
            </w:pPr>
            <w:r>
              <w:rPr/>
              <w:t xml:space="preserve">A roma fiatalok körében gyakran találkozhatunk olyan diákokkal, akik az értelmi fogyatékosokkal együtt tanulnak. Ez a besorolás nem minden esetben helytálló, mivel a roma fiatalok általános elmaradottsága nem túl gyakran párosul valódi fogyatékossággal. A 60-as években ideiglenes roma osztályok alakultak a túlkoros, tanulásban elmaradt gyerekek felzárkóztatására. Ezek az osztályok az eredeti terv szerint valóban csak a felzárkóztatásra specializálódtak volna, ami után az itt felkészített diákok visszatérhettek volna a normál osztályok kevésbé speciális közegébe. Mégis az idő múlásával a felkészítő osztályok nem szűntek meg, ami a diszkrimináció lehetőségét hordozta magában, mivel itt már homogén roma közösségben tanultak a diákok. Ezek a homogén közösségek részben hasznosak is lehettek az ilyen diákok számára, mivel például a roma anyanyelvű tanítás gyakran fejlesztő hatással lehetett a diákokra és a tanulási nehézségek is könnyebben megoldhatóak lettek ezáltal. A homogén közösségekben való tanulás viszont a közösség és a nyelvhasználat miatt is a magyar fiataloktól való teljes elszeparáltsághoz vezetett. </w:t>
              <w:br/>
              <w:t>     Ennél még súlyosabb lemaradáshoz vezettek azok az iskolai stratégiák, amelyekben a roma gyerekeket az iskolai tudásfelmérés nélkülözésével, teljes mértékben leválasztották, és számukra külön iskolákat hoztak lére. Eleinte – sajnos - az ilyen iskolák sem alkalmazkodtak a roma értékrendekhez, emiatt viszont egyre nőtt a cigány népesség általános kulturális elmaradottsága. Gyakran az iskolai hátrányok az otthonira is átterjedhetett, és nem ritkán tapasztalhattunk olyan helyzetet sem, hogy a beszéd és kifejezésmódok fejletlensége hatására még a családon belüli alapkommunikációval is problémák lehetnek. Ez a legtöbb esetben a problémamegoldások sikertelenségét és teljes kudarcát eredményezheti a mindennapi életben is. Ezek a hatások természetesen a megélhetésre és a végzettségre is kihatnak, az ilyenfajta lemaradás pedig a munkaerőversenyből való kiszoruláshoz vezet, és ezek a fiatalok ugyanúgy, ahogy a szüleik is, csak a szakképzetlen munkaerőpiacon tudnak elhelyezkedni. Ezekből a besorolásokból nemcsak kitörniük nehéz, de az ilyen körülmények között szocializálódott gyerekek nem is vágynak ennél többre, mivel az otthoni példából is azt szűrik le, hogy még az általános iskola elvégzése is különösen nagy dolog és ennél többre amúgy sincsen szüksége az embernek a megélhetéshez. „A cigánygyerekek a putrik világában korlátlan szabadságot élveztek, sem nyelvi, sem illemszabályok nem kötötték őket. Kedvük szerint dühönghettek, ordíthattak, vagy késő éjszakáig kimaradhattak. Aztán vártatlanul jön az iskola szabályokhoz kötött szűk világa, alig egy padnyi szabad teret nyitva számukra” (Szuhay, 1999, 46.)</w:t>
              <w:br/>
              <w:t>    A romák iskolázatlansága a magyar szülőknél gyakran megnyugvást és könnyebbséget jelentett, mivel az ő gyerekeiknek ritkán kellett a lemaradt roma gyerekekkel egy közösségben tanulni. Mivel az ilyen gyerekek (de gyakran a szüleik is) sem írni, sem olvasni nem tudtak akkor, mikor a többi gyerek már évek óta túl volt az alapokon. Így kisegítő iskolákba kellett, hogy kerüljenek, és csak elenyésző számú olyan diák volt, akik az elszeparált cigány oktatásból a normál iskolák padjaiba kerülhettek vissza. Az ilyen kisegítő iskolákból viszont már tényleg nem volt kiugrási lehetőség, mivel olyan homogén környezetbe került a diák, ahol rajta kívül mindenki értelmi fogyatékos volt. A diák elmaradottsága a normál iskolák diákjaihoz képest egyre csak nőtt, miközben értelmi fogyatékos minősítést kapott, még ha nem is volt az, csak behozhatatlan lemaradásai voltak a tanulásban, ami gyakran már csak években volt mérhető. A másik ok, ami miatt nehéz volt szűrni az értelmi fogyatékosságot a romák körében az volt, hogy a gyakran roma anyanyelvű gyerekek nehezen értették az iskolai feladatokat. Így az oktatásba alig tudtak bekapcsolódni, és nemcsak az iskolai tudásban maradtak el a többi diáktól, de a kommunikáció szintje sem olyan volt, mint amit egy egészséges, normálisan fejlődő gyerektől elvárható lenne. Ezt a tudást sem az iskolában nem tudták megszerezni, a számukra idegen magyar nyelv miatt, és gyakran otthonról sem kapták meg az alapvető szociális viselkedési és kommunikációs sémákat. Ezek az okok eredményezték azt, ami miatt gyakran nehéz megállapítani, hogy valódi értelmi fogyatékosságot, vagy visszafordítható hátrányt figyelhetünk meg egyes diákoknál. A diákok gyakran még önmaguk képességeivel sincsenek tisztában, többnyire valóban ők maguk sem tudják, hogy fogyatékkal élnek, vagy sem. Magam is találkoztam olyan tizenéves cigánygyerekkel, aki speciális iskolába jár és egyszer szellemi fogyatékosnak tartja magát, máskor pedig próbál kitörni ebből, ha bíztatást kap, és példát lát maga előtt. Mégis az ilyen módon kialakult önbizalomhiány gyakran olyan erős módon épült be a diák tudatába, hogy ritkán tudja összeszedni magát annyira, hogy bizonyíthassa, nem értelmi fogyatékos, csak elmaradott, ami pótolható. Az egyik ilyen diákom például elsőre közölte, hogy ő bizony nem tud ollóval vágni vonal mellett, mert nincs meg hozzá a képessége, aztán kitartó munkával, bírtatással rávettem mégis a munkára, egy kevés sikerélmény elérése után pedig már úgy gondolta, hogy tulajdonképpen csak az a baj, hogy eddig soha életében nem kellett ollót fognia a kezébe.</w:t>
              <w:br/>
              <w:t>    Ilyen körülmények között természetes, hogy még a diák sem képes a saját képességeit felmérni, ha semmi gyakorlata sincs az adott médiumban. Viszont, ha észrevesszük ennek az okait, talán egy kis bíztatással és megerősítéssel taníthatóak és fejleszthetőek az értelmi fogyatékosnak mondott, nagyon lemaradt cigánygyerekek is. Sokszor viszont ez a technika sem segít, mivel a legtöbb gyerek nagy megelégedéssel fogadja, hogy kevesebb energia befektetéssel is el tudja végezni az adott osztályokat, és semmiféle bizonyítási vágy nem alakul ki bennük, hogy ennél többet próbáljanak meg elérni vagy, hogy egy ilyen kisegítő iskolából magasabb szintűbe kerülhessenek. „K.-ban a kisegítő iskolában tanítók szeretik a munkájukat és a gyerekeket. A gyerekek szívesen járnak iskolába és bár lenne lehetőségük átkerülni a normál általános iskolába, senki nem vágyódik el az otthonos, nyugodt légkörű iskolából. A K.-i iskola kiváló eredmények, nagyszerű statisztikák felmutatására képes, hiszen jórészt épelméjű gyerekek teljesítik az értelmi fogyatékosokra szabott követelményeket…„ (Szuhay, 1999, 46). Az ilyen oktatásban részesülők közmegelégedéssel fogadják a szegregációt és a diszkriminációt, hiszen az ő életüket könnyíti meg. Nem szellemileg visszamaradottak, mégis speciális igényeik vannak, ami gettósításhoz vezet.</w:t>
              <w:br/>
              <w:t xml:space="preserve">     A szociális visszamaradottság valóban sok esetben figyelhető meg náluk, és ez a gettóhangulattal párosulva, ami a mai média által egyre inkább kezd példaértékűvé válni, a fiatalok számára egyre inkább elnyomja a valódi értékeket és a társadalmi normákat. Szinte egyáltalán nincs út a továbbtanulás felé, gyakran az elemi ismeretek is kimaradnak, és nem ismerik meg az alapvető erkölcsi, szociális és társadalmi értékeket sem, ez által nem valódi példaképeket állítanak maguk elé, ami gyakran - sajnos - a felnőttkori bűnözés kialakulásának egyik alapja is lehet. </w:t>
            </w:r>
          </w:p>
          <w:p>
            <w:pPr>
              <w:pStyle w:val="NormlWeb"/>
              <w:rPr/>
            </w:pPr>
            <w:r>
              <w:rPr/>
              <w:t> </w:t>
            </w:r>
          </w:p>
          <w:p>
            <w:pPr>
              <w:pStyle w:val="NormlWeb"/>
              <w:rPr/>
            </w:pPr>
            <w:r>
              <w:rPr>
                <w:rStyle w:val="StrongEmphasis"/>
              </w:rPr>
              <w:t>Motivációs stratégiák a tanulási folyamatokban</w:t>
            </w:r>
          </w:p>
          <w:p>
            <w:pPr>
              <w:pStyle w:val="NormlWeb"/>
              <w:rPr/>
            </w:pPr>
            <w:r>
              <w:rPr/>
              <w:t> </w:t>
            </w:r>
          </w:p>
          <w:p>
            <w:pPr>
              <w:pStyle w:val="NormlWeb"/>
              <w:rPr/>
            </w:pPr>
            <w:r>
              <w:rPr/>
              <w:t xml:space="preserve">    </w:t>
            </w:r>
            <w:r>
              <w:rPr/>
              <w:t xml:space="preserve">A motiváció legfontosabb feladata a tanulók aktivitásának optimális szabályozása. Meg kell találni az ideális egyensúlyt, hogy az órai munka alatt ne legyenek unalmas, vagy ingerszegény szituációk, de a diák túlzott lefárasztása sem eredményez kellő facilitáló hangulatot. Figyelembe kell vennünk a diák előzetes tudását, mivel szükséges az előzetes tudás az új tananyag kapcsolásához. Fontos, hogy a közölt információ értelmezhető legyen, mivel csak úgy lehet értelmezni, és beépíteni egy adott információt, ha van mire építeni. A feladatok nehézségi foka szintén nem elhanyagolható.  Az optimális nehézségű feladat a diák kedvét nem veszi el a munkától. Nem unalmas és nem is túl nehéz. Az erős kudarcélmények és az ettől való félelem a legtöbb esetben önbizalomhiányhoz vezet és egy idő után állandósulva gátlásokat is okoz. Ekkor sokszor érdemes a diákoknak személyre szabottan alakítani ki a feladatokat. Ilyen módon a sikervágyat és az elismerés vágyát is pozitív módon befolyásolhatjuk, mert a feladat megoldása elérhető céllá válik. </w:t>
              <w:br/>
              <w:t xml:space="preserve">    Mivel az otthoni és az iskolai környezetben is más az elvárt nyelvhasználati mód, gyakran maga a nyelv is az iskolai sikertelenséghez vezet, ami pedig még inkább elveszi a diák kedvét a tanulástól. Az ilyen helyzetekben nagyon fontos a tanár szerepe. Fontos, hogy a tanár érdeklődő legyen a diák kultúrája iránt, és megfelelő mennyiségű türelemmel rendelkezzen. Sokat segíthet a cigány nyelv bizonyos fokú ismerete is, hiszen akkor a diák sokkal elfogadóbbá válik a tanára iránt. Az ilyen tanár motiváló hatása erősebb lehet a cigány fiatalok körében,  és ez számukra is elfogadható. A saját példámon tapasztaltam: az egyik rajzórámon mikor többszöri visszakérdezésre sem értettem, hogy mit szeretne a diák mondani, a diák elvesztette a türelmét, dühös lett, és attól kezdve dolgozni sem volt hajlandó. Abban az esetben viszont, mikor az első ilyen félreértés után megbeszéltük, hogy vannak szavak, amiket én sem értek, és kifejezések, amiket mi másképp használunk otthon, egészen nyitottak lettek, és a rajz órai munka alatt már a beszélgető téma is ekképpen alakult. Gyakran egy ilyen óra után a diák még olyan feladatokat is megcsinált, amit egyébként nem tett volna meg és ezt még közölte is az óra végén. </w:t>
              <w:br/>
              <w:t xml:space="preserve">    Az ilyen tapasztalatokból azt szűrtem le, hogy a legerősebb motiváló hatása nem bizonyos technikáknak, vagy jutalmaknak van, sokkal fontosabb lehet egy adott szituációban a tanár személyisége, az érzelmek és az őszinte, nyitott magatartás. A másik fontos motivációs eszköz a meglepetés ereje lehet. Ha egy diák megszokta, hogy nem kell dolgoznia órákon, akkor bármilyen érdekes feladatot unalmasnak és feleslegesnek találhat. Ilyenkor nekem sokat segített, ha valamiképpen sikerült kizökkentenem az illetőt ebből az állapotból, észrevétlenül munkára fogni, és úgy tenni, mintha nem is dolgoznánk, hanem játékkal töltenénk az órát. Számomra a vizuális alkotásban a játék élvezete a legfontosabb, így az oktatásban is ezt tartom az egyik legfontosabb alapelvemnek. Ez a gondolkodásmód pedig szorosan összefügg a motivációval. Fiatal diákként és ma már művészként is azt gondolom, hogy semmiféle kreatív alkotást nem lehet úgy létrehozni, hogy az ember nem élvezi a folyamatot. Minden művészi alkotás az önkifejezés eszköze, ami pedig az alkotó belső világából fakad, és ezt nem lehet élvezet nélkül kötelező feladatra redukálni. Emiatt a vizuális nevelés fontos motivációs stratégiája lehet a feladat játékos beállítása, vagy a végeredmény használhatósága, ami szintén örömet okoz a diák számára. </w:t>
            </w:r>
          </w:p>
          <w:p>
            <w:pPr>
              <w:pStyle w:val="NormlWeb"/>
              <w:rPr/>
            </w:pPr>
            <w:r>
              <w:rPr/>
              <w:t> </w:t>
            </w:r>
          </w:p>
          <w:p>
            <w:pPr>
              <w:pStyle w:val="NormlWeb"/>
              <w:rPr/>
            </w:pPr>
            <w:r>
              <w:rPr>
                <w:rStyle w:val="StrongEmphasis"/>
              </w:rPr>
              <w:t>Belső és külső értékrendnek, elvárásoknak való megfelelés</w:t>
            </w:r>
          </w:p>
          <w:p>
            <w:pPr>
              <w:pStyle w:val="NormlWeb"/>
              <w:rPr/>
            </w:pPr>
            <w:r>
              <w:rPr/>
              <w:t> </w:t>
            </w:r>
          </w:p>
          <w:p>
            <w:pPr>
              <w:pStyle w:val="NormlWeb"/>
              <w:rPr/>
            </w:pPr>
            <w:r>
              <w:rPr/>
              <w:t xml:space="preserve">    </w:t>
            </w:r>
            <w:r>
              <w:rPr/>
              <w:t>A motiváció minden közösségben szoros összefüggésbe hozható az adott közösségben fontosnak tartott értékrendekkel. Az értékrendek a roma kultúrán belül is kasztonként változnak. A muzsikus cigány például magyarnak vallja magát elsősorban és nem cigánynak. Számára gyakran még a cigány megnevezés is sértő. Származásuk miatt mégis nehéz helyzetben vannak, és az önmaguk elfogadtatására is kevesebb az esélyük a mai magyar társadalomban. E miatt az általánosítás miatt az oláh cigányokat hibáztatják, akiknek más a kultúrájuk, szokásaik, és az előítéletek kialakulásában is több szerepük volt.</w:t>
              <w:br/>
              <w:t>    Az oláh cigányok számára viszont már egyáltalán nem sértő a cigány megnevezés, mivel számukra ez szabadságot és sajátos szabályrendszert jelent. A cigány elnevezés eredetileg a vándorló elnevezésből származik, amely nem olyan sértő, sokkal inkább a szabadságot fejezi ki, és ennek a jó oldalaira fekteti a hangsúlyt. A vándorló kifejezés magában foglalja a társadalmon belüli szabadságot és kötetlenséget, mégsem különül el attól annyira. Sir August Fraser (2000) szerint a cigány nyelv létezése már önmagában megakadályozza a társadalomba való beilleszkedését ennek a népcsoportnak, mivel a cigány nyelv terjesztése erősíti a különállóság érzetét, és a saját náció, kultúra tudatát. A történelem során sokan próbálkoztak a nyelv betiltásával is a különállóság megfékezése érdekében. Ez meglehetősen sok bonyodalommal járna, és nem valószínű, hogy eredményhez vezetne, hiszen komoly morális és kulturális kérdéseket vet fel. Például, hogy jó, vagy rossz egy nyelv, vagy kultúra megszűntetése az adott cél elérése érdekében. Szerintem az identitás és a beilleszkedés egyaránt fontos, és nem sorolhatóak egymás elé akkor sem, ha ez újabb megoldásra váró nehézségeket vet fel az adott környezetben.</w:t>
              <w:br/>
              <w:t>     Ennél jobb megoldás lehet az összes értékrend megismerése az adott kultúrán belül, és ezek irányításával a diákok is irányíthatóak lesznek. A legfontosabb külső értékrendjük a „rendes ember” besorolás (Szuhay, 1999, 107). Attribútumai: nem lop, nem ült börtönben és dolgozó ember. Ez az utóbbi egy nem roma ember számára úgy tűnhet, hogy túlságosan nagy hangsúlyt kap, de ez mégis fontos, hiszen sajnos nem általánosan feltételezhető ezekben a közösségekben, hogy mindenkinek van munkája, és nem mindig a munkáltatók tehetnek erről. Az egyik roma kislány például arról mesélt nekem büszkén, hogy az ő barátja ugyan nem jár iskolába, de rendes ember, mert a tanulás helyett önszántából dolgozik. Ebből is láthatjuk, hogy a munka végzése fontosabb és megbecsültebb dolog, mint az iskolai végzettség. A munkavégzés viszont csak a legritkább esetben társul munkaszeretettel. A legtöbb cigány ember csak annyit dolgozik, amennyit feltétlenül szükséges ahhoz, hogy fenntartsa önmagát és a családját, és amint módjuk nyílik rá, a szórakozásba vetik magukat, hogy feledjék a munka fáradtságát és szenvedéseit.  </w:t>
              <w:br/>
              <w:t>    A mulatás és a jólét bizonyítása szintén a külső értékrendekhez tartozik. A kövérség ennek a mérőeszköze. Aki kövér, az rendes ember, mivel meg tudja teremteni a családjának és önmagának a jólétet, ami jól látható is rajta. Emellett ha kell, a jólétet ünnepléssel, a koplalás árán is megmutatják. Minél több ünnepet és minél nagyobbakat csinálnak, ezzel biztosítva az örömet és boldogságot a család, barátok, és vendégek számára. A belső értékrend is ezzel kapcsolatos, hiszen az ilyen ünnepeken a házigazda legalapvetőbb feladata, hogy minden arra járó vendéget megkínáljon, megvendégeljen, és ezzel bizonyítsa szolidaritását, testvériességét. A munka tehát fontos az életben, ami az élet fenntartásához szükséges, de a szabadságvágy ennél sokkal nélkülözhetetlenebb. Az ünnepen ennek megfelelően nem sajnálnak semmit, mert ami jött, az el is megy egyszer, csak a családtagok fontosak az életükben, és a testvériesség, egymás segítése, ami általában a viszonzást is feltételezi.</w:t>
              <w:br/>
              <w:t xml:space="preserve">    A roma közösségekben a család a legfontosabb, ami egész közösséget jelent. Egy ilyen közösségben minden közös, a pénz, és minden más érték is. Így alakulhatott ki, hogy a magántulajdon nem annyira lényegi kérdés, nem kap akkora hangsúlyt, mint más kultúrákban. Mivel az emberek fontosabbak, mint az anyagi jólét, gyakran nem is veszik komolyan azt a problémát, ha valaki lop, mivel a közös tulajdon és a tárgyak közös használata természetes dolog a számukra. </w:t>
              <w:br/>
              <w:t xml:space="preserve">    A legfontosabb értékek között kiemelkedő a gyermekek szeretete. Ezek a családok a gyerekeiket közösen nevelik, így a felelősség is közös, és ez lehet az oka annak, hogy a roma családoknál mindenki a testvérének tart mindenkit, akkor is, ha az illető nem felsőfokon tartozik a családhoz.  A tanítási folyamatoknál azt is figyelembe kell vennünk, hogy ezek a családok a gyerekeket felnőttként egyenrangúan kezelik, a gyerek akaratát maximálisan figyelembe veszik, és a gyerekek érvényesíthetik is azt minden helyzetben. Ez a szokás tulajdonképpen erősen akadályozza az iskolai nevelés sikerességét, de a családot minden esetben erősíti. Az egymásra utaltság is a családot szolgálja, mivel az egyik napról a másikra élés nem teszi lehetővé a felhalmozást. Bármikor bárkinek segítségre lehet szüksége, így a közösségi tulajdon és a személyi tulajdon megszűnteti a magántulajdon szükségességét. </w:t>
              <w:br/>
              <w:t xml:space="preserve">    Az oláh családoknál a család társadalomban fellelhető szerepe és helye szinte teljesen szervezetlen és átláthatatlan. Wilheim Gábor (1993) írja le ezt a rendszert, amit megfigyelni még lehet, de befolyásolni szinte egyáltalán nem és ez tanárként tényleg nehéz szervezési problémákat hordoz magában. Az oláh cigányoknál nincs központi hatalom, ehelyett kisebb nagyobb önálló részek vannak, amik egymással állnak kapcsolatban. A hatalom hiánya a végrehajtó szervek hiányát is feltételezi, ami miatt nem lehet hierarchikus viszony a részek között. Valamilyen hatalom, és hierarchia mégiscsak megtalálható, de ez a részeken belüli kontrollra vezethető csak vissza, ami csak a nemek és a korcsoportok közötti hierarchiában mutatkozik meg. </w:t>
            </w:r>
          </w:p>
          <w:p>
            <w:pPr>
              <w:pStyle w:val="NormlWeb"/>
              <w:rPr/>
            </w:pPr>
            <w:r>
              <w:rPr/>
              <w:t> </w:t>
            </w:r>
          </w:p>
          <w:p>
            <w:pPr>
              <w:pStyle w:val="NormlWeb"/>
              <w:rPr/>
            </w:pPr>
            <w:r>
              <w:rPr>
                <w:rStyle w:val="StrongEmphasis"/>
              </w:rPr>
              <w:t>A vizuális nevelés átültetése a saját kultúrában (ünnepek, öltözködés, divat, lakáskultúra)</w:t>
            </w:r>
          </w:p>
          <w:p>
            <w:pPr>
              <w:pStyle w:val="NormlWeb"/>
              <w:rPr/>
            </w:pPr>
            <w:r>
              <w:rPr/>
              <w:t> </w:t>
            </w:r>
          </w:p>
          <w:p>
            <w:pPr>
              <w:pStyle w:val="NormlWeb"/>
              <w:rPr/>
            </w:pPr>
            <w:r>
              <w:rPr/>
              <w:t xml:space="preserve">    </w:t>
            </w:r>
            <w:r>
              <w:rPr/>
              <w:t xml:space="preserve">Mivel a romáknál nagyon fontosak az otthonról hozott értékek, nagyon fontos az is, hogy a vizuális kultúrájukat tanulmányozzuk tanárként is, mivel ez az egyetlen módszer, amellyel hatni tudunk rájuk, és amit a sajátjukként tudnak elfogadni. </w:t>
              <w:br/>
              <w:t xml:space="preserve">    Tapasztalataim szerint érdeklődőek a saját kultúrájuk kiugró művészei iránt, hiszen azok példaértékűek lehetnek a számukra. A cigány művészek és alkotásaik mellett viszont fontos lehet még az adott művészek élettörténete is, mivel ezzel bizonyítható, hogy milyen módon érte el az illető a sikert és a megbecsülést. Jó például szolgálhat Kiss József festett portréival, vagy Balázs János karrierje. Ezen kívül szép példával és ihletadással szolgálhatnak még a nagy mesemondók is, akik a jó erkölcsöt mesék formájában, folyamatosan modernizálva és humorral fűszerezve tálalják elénk (Bódi 1994) Az öltözködés és a lakáskultúra szintén kihagyhatatlan vizuális alapelveket hordoznak magukban. Mindkettőnél az élénk, karakteres színek a dominánsak, fontos színkombinációk a vörös és a fekete, valamint más, ellentétes, kontrasztos színpárok is. A női öltözködés a nőiesség és a szépség gyakran már giccsbe hajló alapjait hordozza magában ugyanúgy, ahogy a lakberendezés is. </w:t>
              <w:br/>
              <w:t>    Ha ezt a fajta ízlésvilágot figyelembe vesszük, megérthetjük a diákok szín és formaválasztását és kis mértékben még alakíthatjuk is azt, miközben megmarad ez a varázslatos ősi erő és naivitás is a művészetükben.</w:t>
            </w:r>
          </w:p>
          <w:p>
            <w:pPr>
              <w:pStyle w:val="NormlWeb"/>
              <w:rPr/>
            </w:pPr>
            <w:r>
              <w:rPr/>
              <w:t> </w:t>
            </w:r>
          </w:p>
          <w:p>
            <w:pPr>
              <w:pStyle w:val="NormlWeb"/>
              <w:rPr/>
            </w:pPr>
            <w:r>
              <w:rPr>
                <w:rStyle w:val="StrongEmphasis"/>
              </w:rPr>
              <w:t>Iskolai esettanulmány – terepmunka - a motiváció feltárása.</w:t>
            </w:r>
            <w:r>
              <w:rPr>
                <w:b/>
                <w:bCs/>
              </w:rPr>
              <w:br/>
            </w:r>
            <w:r>
              <w:rPr>
                <w:rStyle w:val="StrongEmphasis"/>
              </w:rPr>
              <w:t xml:space="preserve">A halmozottan hátrányos helyzetű fiatalok motiválási és fejlesztési lehetőségei az esztétikai neveléssel. </w:t>
            </w:r>
          </w:p>
          <w:p>
            <w:pPr>
              <w:pStyle w:val="NormlWeb"/>
              <w:rPr/>
            </w:pPr>
            <w:r>
              <w:rPr/>
              <w:t> </w:t>
            </w:r>
          </w:p>
          <w:p>
            <w:pPr>
              <w:pStyle w:val="NormlWeb"/>
              <w:rPr/>
            </w:pPr>
            <w:r>
              <w:rPr/>
              <w:t>A Domino iskolában egy különleges programot, a Pressley Ridge Modellprogramot használják a tanulók felzárkóztatása és motivációja érdekében. A program legfőbb célja a tanulási és magatartási zavarokkal küzdő, hátrányos szociális helyzetű, sajátos nevelési igényű tanulók iskolai életének sikeressé tétele, társadalmi beilleszkedésének elősegítése.  Célja, hogy az iskola befejezése után a tanulók képessé váljanak újra a hagyományos iskolai keretek között tanulni.</w:t>
              <w:br/>
              <w:t>További célkitűzése, hogy a projektben résztvevő családok gondolkodása az iskoláról és a tanulásról pozitívan változzon, emellett támogassák is a gyerekeiket tanulmányaikban.  Végezetül célja, hogy a projektben dolgozó tanárok nyitottabban és kreatívabban gondolkodjanak a tanítás−tanulás folyamatáról (Kovács, 2006).</w:t>
              <w:br/>
              <w:t xml:space="preserve">    A tetoválás témája köré épülő feladat kitalálása egy olyan motiváció feltárásra épült, amelyben a diákokat kikérdeztem és megfigyeltem, hogy mit rajzolnak a legszívesebben, mi izgatja őket a leginkább. Az első órán, melyen hospitálóként vettem részt, megfigyeltem, hogy a diákok nagy részének van az orrában, vagy a szája fölött, fülében, vagy köldökében piercingje, amiből már sejteni lehetett, hogy a tetoválások is izgalmasak lehetnek a számukra. Ezek után az első kérdésem az volt, hogy mit szólnának egy ilyen órához, amire rögtön lelkesen reagáltak, és a kezdeti rettegésük a rajz órától hamar eloszlott. Természetesen azonnal be kellett mutatnom, hogy én hogyan tudok rajzolni, mivel a folyton feltett kérdésre: ” A tanárnő tud nonfigurázni?..” csak a rajzi válasz volt számukra kielégítő és meggyőző. Egy ilyen társaságnál a hitelesség mindennél fontosabb, és ezt a rajztudásommal élesben kellett bizonyítanom. Annál az egy osztálynál, ahol ez a bizonyítás véletlenül elmaradt, később érzékelhető volt, hogy nem veszik komolyan sem a feladatot, sem engem addig, amíg nekik is be nem mutattam valamiféle saját produktumot. A rajz tanításával sok problémám akadt. Nem tudom, hogy honnan fakadt a mérhetetlen önbizalomhiány, de minden pillanatban meg kellett küzdenem azzal a problémával, hogy minden diák úgy indít, hogy „én nem tudok rajzolni, vagy ezt nem tudom megcsinálni.” Talán ez elsőre természetes reakciónak is tűnhet, mégis sokkal erősebben jelen volt ez az érzés náluk, mint más iskolák gyerekeinél. A nagy többség első reakciója általában az volt, hogy rajzoljam meg én helyette a feladatot és ő majd kiszínezi, vagy pedig megpróbálkozott ugyan a feladat megoldásával, de végül dührohamban tört ki és széttépte a lapot. Ezek után a tapasztalatok után a legfőbb problémám az lett, hogy hogyan figyeljek oda az óra elején mindenkire egyszerre, hogy megkapják a feladatkezdésnél a kellő megerősítést ahhoz, hogy ne adják fel idő előtt a rajzolást. Nagy segítséget jelentett az, ha előre megígértem, hogy az elrontott rajzokat én fogom kijavítani, ha kivárják, míg odaérek, vagy ha egy közös nagy asztal körül folyt a rajzóra, ahol mindenkit szemmel tarthattam, és egyszerre több embert dicsérhettem meg, ezáltal megerősítve, motiválva őket. Meg is kaptam erre a módszerre a kritikát az egyik órán, mikor túlzásba estem a dicséretekkel, és az egyik kislány közölte, hogy könnyű lehet rajztanárnak lenni, mivel csak annyi a dolga, hogy mindenkit dicsérjen egész órán. </w:t>
              <w:br/>
              <w:t>    Minden osztályban akadt diák, aki egyáltalán nem volt hajlandó rajzolni. Az első kísérleteim a büntetésekkel kudarcba fulladtak. Különösen, mikor az osztályfőnökök is felvilágosítottak, hogy egyes diákokkal nincs mit tenni, hagyni kell őket. Furcsa módon ekkor magától kezdett megoldódni minden. A magára hagyott diák egy ideig vagy csinálta a balhét, vagy elvolt csöndben magában, de a magánműsorokat az osztályfőnökök hamar lecsendesítették. Az óra közepe felé, ha a többi diákkal és a feladattal elég jól haladtunk, elkezdtek jó munkák születni, és a diákok is láthatóan egyre jókedvűbben csinálták a feladatot. Gyakran történt, hogy egy ilyen óra után az egyik óra közepén a passzív diákok aktívakká váltak és közölték, hogy ők is szeretnének dolgozni. Ez érdekes módon olyankor történt meg, ha egyáltalán nem kértem, vagy vártam el az óra elején az adott diáktól semmit Ilyenkor úgy viselkedtem a többi diák előtt, mintha természetes dolog volna, hogy aki addig nem dolgozott, az is ugyanannyi figyelemben részesül, mint a többiek, ha be akar szállni a munkába. Ha pedig a többiek nem hallották, az ilyen diákot az óra végén négyszemközt kiemelten dicsértem meg úgy, mintha az óra elejétől fogva mintagyerekként viselkedett volna. Valószínű ez volt az, ami annyira meglepte őket, hogy ezek a diákok a következő órán az első padban várták az új feladatot, és hozták az előző órai befejezett munkát, hogy bemutassák, mire jutottak vele. Az ilyen szituációkból én azt a tapasztalatot vontam le, hogy a dicséret és a személyes megszólítás gyakran sokkal motiválóbb hatású lehet, mint a fenyegetés, vagy a különféle retorziók.</w:t>
              <w:br/>
              <w:t xml:space="preserve">    A másik fő probléma az önbizalomhiányon kívül a csoportmunkánál adódott. Különös módon ezek a diákok semmiféle csoportmunkára nem képesek, lételemük a versengés még akkor is, ha a feladat pont ennek az ellentéte, a közös munka, egymás segítése és a munkamegosztás lenne. Ennek megfelelően az eszközök közös használatát és az egyéni dicséreteket is úgy kellett megoldanom, hogy azokból mindenki egyformán részesüljön, és ne veszekedéssel oldják meg egymás között az ezekből adódó nézeteltéréseket. </w:t>
              <w:br/>
              <w:t xml:space="preserve">    Az első óra nehézségei után már sokkal könnyebben elfogadták a feladatokat, és motiválhatóbbá váltak a diákok. Ez lehetett az oka annak is, hogy egy későbbi feladatnál az indigós autó és virágtanulmányok készítésénél már nem a szolgai másolás volt a legszembetűnőbb a munkákban, hanem a nagyfokú kreativitás a képkiegészítéseknél, és a színhasználatnál is.                           </w:t>
            </w:r>
          </w:p>
          <w:p>
            <w:pPr>
              <w:pStyle w:val="NormlWeb"/>
              <w:rPr/>
            </w:pPr>
            <w:r>
              <w:rPr/>
              <w:br/>
              <w:t>Irodalom:</w:t>
            </w:r>
          </w:p>
          <w:p>
            <w:pPr>
              <w:pStyle w:val="NormlWeb"/>
              <w:rPr/>
            </w:pPr>
            <w:r>
              <w:rPr/>
              <w:t xml:space="preserve">Drótos András:  Cigány gyerekek az iskolában, http:// </w:t>
            </w:r>
            <w:hyperlink r:id="rId5">
              <w:r>
                <w:rPr>
                  <w:rStyle w:val="InternetLink"/>
                </w:rPr>
                <w:t>www.oki.hu/oldal/php&gt;tipus</w:t>
              </w:r>
            </w:hyperlink>
            <w:r>
              <w:rPr/>
              <w:t>= cikk&amp;kod= 2000-07-ta-drotos-cig</w:t>
            </w:r>
          </w:p>
          <w:p>
            <w:pPr>
              <w:pStyle w:val="NormlWeb"/>
              <w:rPr/>
            </w:pPr>
            <w:r>
              <w:rPr/>
              <w:t xml:space="preserve">Mayer József: Az első a második és az n-edik iskolai esély, új pedagógiai szemle 2006/1. </w:t>
            </w:r>
            <w:hyperlink r:id="rId6">
              <w:r>
                <w:rPr>
                  <w:rStyle w:val="InternetLink"/>
                </w:rPr>
                <w:t>http://www.oki.hu/oldal/php?tipus=cikk&amp;kod=2006-12-31-mayer-elso</w:t>
              </w:r>
            </w:hyperlink>
          </w:p>
          <w:p>
            <w:pPr>
              <w:pStyle w:val="NormlWeb"/>
              <w:rPr/>
            </w:pPr>
            <w:r>
              <w:rPr/>
              <w:t>Turcsán Gábor (1998): Esélytelen egyenlőség. Új Pedagógiai Szemle. 2. 5. sz. 35-44.</w:t>
            </w:r>
          </w:p>
          <w:p>
            <w:pPr>
              <w:pStyle w:val="NormlWeb"/>
              <w:rPr/>
            </w:pPr>
            <w:r>
              <w:rPr/>
              <w:t>Liskó I. (2002): A hátrányos helyzetű tanulók oktatásának minősége. Új Pedagógiai Szemle. 6. 2. sz. 56-69.</w:t>
            </w:r>
          </w:p>
          <w:p>
            <w:pPr>
              <w:pStyle w:val="NormlWeb"/>
              <w:rPr/>
            </w:pPr>
            <w:r>
              <w:rPr/>
              <w:t>Szuhay Péter (1999): A magyarországi cigányok kultúrája: etnikus kultúra vagy a szegénység kultúrája , Budapest, Panoráma Kiadó.</w:t>
            </w:r>
          </w:p>
          <w:p>
            <w:pPr>
              <w:pStyle w:val="NormlWeb"/>
              <w:rPr/>
            </w:pPr>
            <w:r>
              <w:rPr/>
              <w:t>Sir Augus Fraser (2000): A cigányok, Osiris Kiadó, Budapest</w:t>
            </w:r>
          </w:p>
          <w:p>
            <w:pPr>
              <w:pStyle w:val="NormlWeb"/>
              <w:rPr/>
            </w:pPr>
            <w:r>
              <w:rPr/>
              <w:t xml:space="preserve">Szuhay Péter (1999): A magyarországi cigányok kultúrája: etnikus kultúra vagy a szegénység kultúrája , Budapest, Panoráma Kiadó, 107. o. </w:t>
            </w:r>
          </w:p>
          <w:p>
            <w:pPr>
              <w:pStyle w:val="NormlWeb"/>
              <w:rPr/>
            </w:pPr>
            <w:r>
              <w:rPr/>
              <w:t>Wilheim Gábor: Kultúra, társadalom és enticitás az oláh cigányoknál</w:t>
            </w:r>
          </w:p>
          <w:p>
            <w:pPr>
              <w:pStyle w:val="NormlWeb"/>
              <w:rPr/>
            </w:pPr>
            <w:r>
              <w:rPr/>
              <w:t>Bódi Zsuzsanna (1994): Cigány néprajzi tanulmányok 2. Mikszáth Kiadó, Salgótarján.</w:t>
            </w:r>
          </w:p>
          <w:p>
            <w:pPr>
              <w:pStyle w:val="NormlWeb"/>
              <w:rPr/>
            </w:pPr>
            <w:r>
              <w:rPr/>
              <w:t>Szuhay Péter (1999): A magyarországi cigányok kultúrája: etnikus kultúra vagy a szegénység kultúrája , Budapest, Panoráma Kiadó 35. o.</w:t>
            </w:r>
          </w:p>
          <w:p>
            <w:pPr>
              <w:pStyle w:val="NormlWeb"/>
              <w:rPr/>
            </w:pPr>
            <w:r>
              <w:rPr/>
              <w:t>Kovács N. (2006): Pressley Ridge Modellprogram Kézikönyve. Fordítás, Ferencvárosi Általános és Szakiskola.</w:t>
            </w:r>
          </w:p>
          <w:p>
            <w:pPr>
              <w:pStyle w:val="NormlWeb"/>
              <w:spacing w:before="280" w:after="0"/>
              <w:rPr/>
            </w:pPr>
            <w:r>
              <w:rPr/>
              <w:t> </w:t>
            </w:r>
          </w:p>
        </w:tc>
      </w:tr>
      <w:tr>
        <w:trPr/>
        <w:tc>
          <w:tcPr>
            <w:tcW w:w="9162" w:type="dxa"/>
            <w:tcBorders/>
            <w:vAlign w:val="center"/>
          </w:tcPr>
          <w:p>
            <w:pPr>
              <w:pStyle w:val="Normal"/>
              <w:rPr/>
            </w:pPr>
            <w:r>
              <w:rPr/>
              <w:t>Utolsó frissítés ( 2010. december 19.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mall">
    <w:name w:val="small"/>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olakultura.hu/index2.php?option=com_content&amp;do_pdf=1&amp;id=161" TargetMode="External"/><Relationship Id="rId3" Type="http://schemas.openxmlformats.org/officeDocument/2006/relationships/hyperlink" Target="http://www.iskolakultura.hu/index2.php?option=com_content&amp;task=view&amp;id=161&amp;pop=1&amp;page=0&amp;Itemid=87" TargetMode="External"/><Relationship Id="rId4" Type="http://schemas.openxmlformats.org/officeDocument/2006/relationships/hyperlink" Target="http://www.iskolakultura.hu/index2.php?option=com_content&amp;task=emailform&amp;id=161&amp;itemid=87" TargetMode="External"/><Relationship Id="rId5" Type="http://schemas.openxmlformats.org/officeDocument/2006/relationships/hyperlink" Target="http://www.oki.hu/oldal/php&gt;tipus" TargetMode="External"/><Relationship Id="rId6" Type="http://schemas.openxmlformats.org/officeDocument/2006/relationships/hyperlink" Target="http://www.oki.hu/oldal/php?tipus=cikk&amp;kod=2006-12-31-mayer-els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20:00Z</dcterms:created>
  <dc:creator>PC</dc:creator>
  <dc:description/>
  <cp:keywords/>
  <dc:language>en-US</dc:language>
  <cp:lastModifiedBy>PC</cp:lastModifiedBy>
  <dcterms:modified xsi:type="dcterms:W3CDTF">2011-09-14T17:23:00Z</dcterms:modified>
  <cp:revision>2</cp:revision>
  <dc:subject/>
  <dc:title/>
</cp:coreProperties>
</file>